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EFEITURA MUNICIPAL DE PRESIDENTE PRU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EPARTAMENTO DE COMPRAS E LICIT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ICHA DE CADSTRO (FONRCEDORES- PESSOA FÍS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: (RUA / AVENIDA / ALAMEDA / TRAVESS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Nº 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IRRO: _________________________________________________________CEP: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DADE: ________________________________________________________________ESTADO 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E: ______________________________________________CELULAR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ARA CONTATO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_______________________RG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º INSCRIÇÃO PIS: ___________________________________________INSS: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º INSCRIÇÃO MUNICIPAL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MO DE ATIVIDADE / PROFISSÃO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ÇÕES BANCÁRIA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O BANCO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DIGO DA AGÊNCIA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º DA CONTA CORRENT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ERSV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esentar uma cópia frente / verso dos documentos de identidad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r todos os campos sem abreviação, separar o dígito verificador da conta bancária com um traç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úvidas contatar: Departamento de Compras e Licitações: (018) 3902-4411 / 3902-4412 / 3902-4444 / 3902-4456 / 3902-4452 / 3902-445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ÇÕES  PRESTADAS POR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2:00Z</dcterms:created>
  <dc:creator>xx</dc:creator>
  <dc:description/>
  <dc:language>en-US</dc:language>
  <cp:lastModifiedBy>xx</cp:lastModifiedBy>
  <cp:lastPrinted>2010-06-11T13:05:00Z</cp:lastPrinted>
  <dcterms:modified xsi:type="dcterms:W3CDTF">2010-06-11T16:10:00Z</dcterms:modified>
  <cp:revision>1</cp:revision>
  <dc:subject/>
  <dc:title>PREFEITURA MUNICIPAL DE PRESIDENTE PRUDENTE</dc:title>
</cp:coreProperties>
</file>