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CONSOLIDADO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  <w:szCs w:val="22"/>
        </w:rPr>
        <w:t>MENSAL DE PRODUÇÃO DAS ESTRATÉGIAS DE SAÚDE DA FAMILIA ( ESF</w:t>
      </w:r>
      <w:r>
        <w:rPr>
          <w:b/>
          <w:bCs/>
          <w:sz w:val="16"/>
          <w:szCs w:val="16"/>
        </w:rPr>
        <w:t xml:space="preserve"> 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MPETÊNCIA: MAIO/  2012 (20/05 a 19/06/2012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320"/>
        <w:gridCol w:w="1560"/>
        <w:gridCol w:w="1560"/>
        <w:gridCol w:w="1320"/>
        <w:gridCol w:w="840"/>
        <w:gridCol w:w="1440"/>
        <w:gridCol w:w="840"/>
        <w:gridCol w:w="720"/>
        <w:gridCol w:w="720"/>
        <w:gridCol w:w="1080"/>
        <w:gridCol w:w="1920"/>
      </w:tblGrid>
      <w:tr>
        <w:trPr>
          <w:trHeight w:val="11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ES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ONSUL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ENFERMAG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VISITA DOMICILIAR AGENTE COMUNITÁR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VISITA DOMICILIAR EQUIPE TÉCNI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AÚDE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BU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REVENTIV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RÉ -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A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UERI-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ULTU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EXAMES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OMPLEMENTARES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LO HORIZON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ÃO PED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VORADA 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VORADA 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VORADA I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UANABA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AVE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MBERTO SALVADOR  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MBERTO SALVADOR  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MBU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RDIM MORADA DO SO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ALV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ORESTA DO SU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EID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quipe Matr</w:t>
      </w:r>
      <w:r>
        <w:rPr>
          <w:sz w:val="24"/>
          <w:szCs w:val="24"/>
        </w:rPr>
        <w:t xml:space="preserve">icial – Núcleo de Apoio Saúde da Família ( NASF)   Atendimentos desenvolvidos : </w:t>
      </w:r>
      <w:r>
        <w:rPr>
          <w:b/>
          <w:sz w:val="24"/>
          <w:szCs w:val="24"/>
        </w:rPr>
        <w:t>2484</w:t>
      </w:r>
      <w:r>
        <w:rPr>
          <w:sz w:val="24"/>
          <w:szCs w:val="24"/>
        </w:rPr>
        <w:t xml:space="preserve">Visitas Domiciliares: </w:t>
      </w:r>
      <w:r>
        <w:rPr>
          <w:b/>
          <w:sz w:val="24"/>
          <w:szCs w:val="24"/>
        </w:rPr>
        <w:t>8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- COMPLEMENTAR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20"/>
        <w:gridCol w:w="840"/>
        <w:gridCol w:w="600"/>
        <w:gridCol w:w="720"/>
        <w:gridCol w:w="840"/>
        <w:gridCol w:w="840"/>
        <w:gridCol w:w="840"/>
        <w:gridCol w:w="840"/>
        <w:gridCol w:w="840"/>
        <w:gridCol w:w="1080"/>
        <w:gridCol w:w="960"/>
        <w:gridCol w:w="1080"/>
        <w:gridCol w:w="960"/>
        <w:gridCol w:w="960"/>
        <w:gridCol w:w="9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S DE CONSULTA MÉD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ELO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ÃO PEDR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V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V 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V I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UA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UMB. I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MB .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MBU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R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LOREST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NEID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REGI1N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AL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NDA AGEND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NDA IMEDI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ADO CONTINU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GÊNCIA COM OBSERV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ENDIMENTO MÉDICO /ENFERME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UÁRIO DE ALCO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ÁRIO DE DROG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ÚDE MENT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7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ENDIMENTO  CIRURGIÃO DENT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CONSULTA ODONTOLÓGICA PROGRAMA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ESCOVAÇÃO DENTAL SUPERVISION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TAMENTO CONCLUI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GENC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A GESTA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LAÇÃO DE PROTES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CAMINHAMENTO DA SAUDE BU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ENÇÃO SECUNDÁRIA DA SAUDE BUCAL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RCADOR DE SAUDE BU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GNÓSTICO DE ALTERAÇÃO DA MUC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9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7030</wp:posOffset>
          </wp:positionH>
          <wp:positionV relativeFrom="paragraph">
            <wp:posOffset>-9620885</wp:posOffset>
          </wp:positionV>
          <wp:extent cx="1264285" cy="860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-85090</wp:posOffset>
              </wp:positionV>
              <wp:extent cx="4864100" cy="4686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  <w:t>Endereço: Av. Washington Luiz, 544 –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  <w:t>Fone: (18) 3226-09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pt;height:36.9pt;mso-wrap-distance-left:9.05pt;mso-wrap-distance-right:9.05pt;mso-wrap-distance-top:0pt;mso-wrap-distance-bottom:0pt;margin-top:-6.7pt;mso-position-vertical-relative:text;margin-left:149.0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8"/>
                        <w:szCs w:val="8"/>
                      </w:rPr>
                      <w:t>Endereço: Av. Washington Luiz, 544 – Cent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8"/>
                        <w:szCs w:val="8"/>
                      </w:rPr>
                      <w:t>Fone: (18) 3226-09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right"/>
      <w:rPr>
        <w:rFonts w:ascii="Verdana" w:hAnsi="Verdana" w:cs="Verdana"/>
        <w:sz w:val="8"/>
        <w:szCs w:val="8"/>
        <w:lang w:val="en-US" w:eastAsia="en-US"/>
      </w:rPr>
    </w:pPr>
    <w:r>
      <w:rPr>
        <w:rFonts w:cs="Verdana" w:ascii="Verdana" w:hAnsi="Verdana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2490</wp:posOffset>
          </wp:positionH>
          <wp:positionV relativeFrom="paragraph">
            <wp:posOffset>635</wp:posOffset>
          </wp:positionV>
          <wp:extent cx="933450" cy="762000"/>
          <wp:effectExtent l="0" t="0" r="0" b="0"/>
          <wp:wrapNone/>
          <wp:docPr id="1" name="placa_veicul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laca_veicul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25764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106045</wp:posOffset>
              </wp:positionV>
              <wp:extent cx="4119245" cy="751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751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stratégia Saúde Famíli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 Presidente Prud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35pt;height:59.15pt;mso-wrap-distance-left:9.05pt;mso-wrap-distance-right:9.05pt;mso-wrap-distance-top:0pt;mso-wrap-distance-bottom:0pt;margin-top:8.35pt;mso-position-vertical-relative:text;margin-left:178.4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stratégia Saúde Famíli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 Presidente Prud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00" w:right="333" w:hanging="0"/>
      <w:jc w:val="both"/>
    </w:pPr>
    <w:rPr>
      <w:rFonts w:ascii="Bookman Old Style" w:hAnsi="Bookman Old Style" w:cs="Bookman Old Style"/>
      <w:color w:val="000000"/>
      <w:spacing w:val="-5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24:00Z</dcterms:created>
  <dc:creator>PRESIDENTE PRUDENTE</dc:creator>
  <dc:description/>
  <cp:keywords/>
  <dc:language>en-US</dc:language>
  <cp:lastModifiedBy>PC</cp:lastModifiedBy>
  <cp:lastPrinted>2012-01-10T17:04:00Z</cp:lastPrinted>
  <dcterms:modified xsi:type="dcterms:W3CDTF">2012-07-18T14:24:00Z</dcterms:modified>
  <cp:revision>2</cp:revision>
  <dc:subject/>
  <dc:title> </dc:title>
</cp:coreProperties>
</file>