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28040" cy="437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65" r="-2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LAUDO TÉCNICO DE  VISTORIA  SOBRE A  CONCLUSÃO  DA  CONSTRUÇÃO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US" w:eastAsia="en-US"/>
        </w:rPr>
        <w:t>Este laudo é de inteira responsabilidade civil, criminal e profissional do engenheiro ou arquiteto legalmente  habilitado e deve ser obrigatoriamente vinculado a ART / RRT devidamente recolhido ao orgão de classe do profissional 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US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2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1F497D"/>
                <w:sz w:val="24"/>
                <w:szCs w:val="24"/>
                <w:lang w:val="en-US" w:eastAsia="en-US"/>
              </w:rPr>
              <w:t>SOLICITAÇÃO DESTE REQUERIMEN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16"/>
                <w:szCs w:val="16"/>
                <w:lang w:val="en-US" w:eastAsia="en-US"/>
              </w:rPr>
            </w:pPr>
            <w:r>
              <w:rPr>
                <w:b/>
                <w:color w:val="1F497D"/>
                <w:sz w:val="16"/>
                <w:szCs w:val="16"/>
                <w:lang w:val="en-US" w:eastAsia="en-US"/>
              </w:rPr>
              <w:t>(     )  REGULARIZAÇÃO TIPO A   (      )  REGULARIZAÇÃO TIPO B     (      )  ALVARA DE CONCLUSÃO     (      )  HABITE-SE    (       ) DEMOLIÇÃO</w:t>
            </w:r>
          </w:p>
        </w:tc>
      </w:tr>
    </w:tbl>
    <w:p>
      <w:pPr>
        <w:pStyle w:val="Normal"/>
        <w:jc w:val="both"/>
        <w:rPr>
          <w:b/>
          <w:b/>
          <w:color w:val="1F497D"/>
          <w:sz w:val="16"/>
          <w:szCs w:val="16"/>
          <w:lang w:val="en-US" w:eastAsia="en-US"/>
        </w:rPr>
      </w:pPr>
      <w:r>
        <w:rPr>
          <w:rFonts w:cs="Calibri"/>
          <w:b/>
          <w:color w:val="1F497D"/>
          <w:sz w:val="16"/>
          <w:szCs w:val="16"/>
          <w:lang w:val="en-US" w:eastAsia="en-US"/>
        </w:rPr>
        <w:t xml:space="preserve">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</w:t>
      </w:r>
      <w:r>
        <w:rPr>
          <w:rFonts w:cs="Calibri"/>
          <w:color w:val="FF0000"/>
          <w:lang w:val="en-US" w:eastAsia="en-US"/>
        </w:rPr>
        <w:t xml:space="preserve"> </w:t>
      </w:r>
      <w:r>
        <w:rPr>
          <w:rFonts w:cs="Arial Black" w:ascii="Arial Black" w:hAnsi="Arial Black"/>
          <w:color w:val="FF0000"/>
          <w:u w:val="single"/>
          <w:lang w:val="en-US" w:eastAsia="en-US"/>
        </w:rPr>
        <w:t>DADOS  DO  IMOVÉ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PROPRIETÁRIO   </w:t>
      </w:r>
      <w:r>
        <w:rPr>
          <w:sz w:val="20"/>
          <w:szCs w:val="20"/>
          <w:lang w:val="en-US" w:eastAsia="en-US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RESIDENCIA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      RUA _____________________________________________________       NUMERO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CPF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_______________________________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E-MAIL</w:t>
      </w:r>
      <w:r>
        <w:rPr>
          <w:sz w:val="20"/>
          <w:szCs w:val="20"/>
          <w:lang w:val="en-US" w:eastAsia="en-US"/>
        </w:rPr>
        <w:t xml:space="preserve"> 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TELEFON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__________________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IDADE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_______________________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EP </w:t>
      </w:r>
      <w:r>
        <w:rPr>
          <w:rFonts w:cs="Verdana" w:ascii="Verdana" w:hAnsi="Verdana"/>
          <w:sz w:val="20"/>
          <w:szCs w:val="20"/>
          <w:lang w:val="en-US" w:eastAsia="en-US"/>
        </w:rPr>
        <w:t>__________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LOCAL  DA CONSTRUÇÃO</w:t>
      </w:r>
      <w:r>
        <w:rPr>
          <w:sz w:val="20"/>
          <w:szCs w:val="20"/>
          <w:lang w:val="en-US" w:eastAsia="en-US"/>
        </w:rPr>
        <w:t xml:space="preserve">  RUA  _______________________________________          NUMERO  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BAIRRO  </w:t>
      </w:r>
      <w:r>
        <w:rPr>
          <w:sz w:val="20"/>
          <w:szCs w:val="20"/>
          <w:lang w:val="en-US" w:eastAsia="en-US"/>
        </w:rPr>
        <w:t xml:space="preserve">  _______________________   REFERENCIA CADASTRAL   ____________________     PRESIDENTE PRUDENTE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AUTOR DO PROJETO E RESP. TECNICO</w:t>
      </w:r>
      <w:r>
        <w:rPr>
          <w:sz w:val="20"/>
          <w:szCs w:val="20"/>
          <w:lang w:val="en-US" w:eastAsia="en-US"/>
        </w:rPr>
        <w:t xml:space="preserve"> ______________________________________  CREA/CAU ________________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RESPONSAVEL POR ESTE LAUDO</w:t>
      </w:r>
      <w:r>
        <w:rPr>
          <w:sz w:val="20"/>
          <w:szCs w:val="20"/>
          <w:lang w:val="en-US" w:eastAsia="en-US"/>
        </w:rPr>
        <w:t xml:space="preserve"> __________________________________________   CREA/CAU ________________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DATA DA VISTORIA DO IMOVEL</w:t>
      </w:r>
      <w:r>
        <w:rPr>
          <w:sz w:val="20"/>
          <w:szCs w:val="20"/>
          <w:lang w:val="en-US" w:eastAsia="en-US"/>
        </w:rPr>
        <w:t xml:space="preserve">  ________/ _______/ _______                                                   HORARIO  ____________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ESTE LAUDO ESTÁ VINCULADO AO ART/RTT. NUMERO</w:t>
      </w:r>
      <w:r>
        <w:rPr>
          <w:sz w:val="20"/>
          <w:szCs w:val="20"/>
          <w:lang w:val="en-US" w:eastAsia="en-US"/>
        </w:rPr>
        <w:t xml:space="preserve">  ______________  DATA DO RECOLHIMENTO ____/____/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ECLARAÇÃO DE HABITABILIDADE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Vistoriando o imovel acima indicado, na qualidade de profissional legalmente habilitado, informo e declaro que a referida construcão encontra-se totalmente concluida, possuindo todas as suas instalações e equipamentos em condição de uso, executada conforme projeto aprovado pela Prefeitura Municipal e que foram atendidas todas as obrigações da lei federal de acessibilidade, para tal constatação, anexo fotos do imovél e assumo total responsabilidade sobre as informações prestadas, ciente que a Prefeitura Municipal poderá a qualquer momento constatar a veracidade dos fatos e eventuais irregularidades  o Municipio tomará as providencias legais cabiveis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</w:t>
      </w:r>
      <w:r>
        <w:rPr>
          <w:b/>
          <w:sz w:val="20"/>
          <w:szCs w:val="20"/>
          <w:lang w:val="en-US" w:eastAsia="en-US"/>
        </w:rPr>
        <w:t>NOME E ASSINATURA DO PROFISSIONAL                                        NOME E ASSINATURA DO PROPRIETARIO</w:t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szCs w:val="20"/>
          <w:lang w:val="en-US" w:eastAsia="en-US"/>
        </w:rPr>
        <w:t>TITULO E NUMERO DO REGISTRO PROFISSIONAL                                                            RG  E  CPF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28040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65" r="-2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    </w:t>
      </w: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t>ANEXOS PARA FOTOS DA CONSTRUÇÃO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folha numero 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OTA IMPORTANTE = Neste relatório deve anexar fotos coloridas do imovel indicando no minimo os seguintes itens da construção 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asseio Público 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ecuo Frontal 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achada indicando numero do imovel fixo e caixa de correspondência 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ecuos Laterais ( Mesmo quando a construção for de divisa ) 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ecuos dos Fundos  ( Mesmo quando a construção for de divisa ) 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s fundos da Contrução  ( Mesmo quando a construção for de divisa ) 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ara imovéis não residencias deverá anexar fotos para :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- Comprovação das vagas para automoveis inclusive a vaga de deficiente fisico ;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- Da rampa de acesso para deficiente fisico ;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- Do banheiro adaptado para Deficientes Fisicos .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</w:t>
      </w:r>
      <w:r>
        <w:rPr>
          <w:b/>
          <w:sz w:val="20"/>
          <w:szCs w:val="20"/>
          <w:lang w:val="en-US" w:eastAsia="en-US"/>
        </w:rPr>
        <w:t>NOME E ASSINATURA DO PROFISSIONAL                                        NOME E ASSINATURA DO PROPRIETARI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szCs w:val="20"/>
          <w:lang w:val="en-US" w:eastAsia="en-US"/>
        </w:rPr>
        <w:t>TITULO E NUMERO DO REGISTRO PROFISSIONAL                                                            RG  E  CPF</w:t>
      </w:r>
    </w:p>
    <w:p>
      <w:pPr>
        <w:pStyle w:val="Normal"/>
        <w:spacing w:before="0" w:after="200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6:00Z</dcterms:created>
  <dc:creator>cliente</dc:creator>
  <dc:description/>
  <cp:keywords/>
  <dc:language>en-US</dc:language>
  <cp:lastModifiedBy>cliente</cp:lastModifiedBy>
  <cp:lastPrinted>2013-01-08T15:58:00Z</cp:lastPrinted>
  <dcterms:modified xsi:type="dcterms:W3CDTF">2013-01-10T19:37:00Z</dcterms:modified>
  <cp:revision>26</cp:revision>
  <dc:subject/>
  <dc:title> SECRETARIA PLANEJAMENTO E HABITAÇÃO   2011</dc:title>
</cp:coreProperties>
</file>