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Verdana"/>
          <w:b/>
          <w:b/>
          <w:bCs/>
        </w:rPr>
      </w:pPr>
      <w:r>
        <w:rPr>
          <w:rFonts w:cs="Verdana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Verdana"/>
          <w:b/>
          <w:b/>
          <w:bCs/>
        </w:rPr>
      </w:pPr>
      <w:r>
        <w:rPr>
          <w:rFonts w:cs="Verdana" w:ascii="Century Gothic" w:hAnsi="Century Gothic"/>
          <w:b/>
          <w:bCs/>
        </w:rPr>
        <w:t>EDITAL DE CONHECIMENTO PÚBLICO PROGRAMA HABITACIONAL DENOMINADO MINHA CASA MINHA VIDA – MCMV FAIXA 1 – PARCERIA DA PREFEITURA MUNICIPAL COM O GOVERNO FEDERAL, ATRAVÉS DA CAIXA ECONOMICA FEDERAL NO CONJUNTO HABITACIONAL JOÃO DOMINGOS NETTO.</w:t>
      </w:r>
    </w:p>
    <w:p>
      <w:pPr>
        <w:pStyle w:val="Normal"/>
        <w:jc w:val="both"/>
        <w:rPr>
          <w:rFonts w:ascii="Century Gothic" w:hAnsi="Century Gothic" w:cs="Verdana"/>
          <w:b/>
          <w:b/>
          <w:bCs/>
        </w:rPr>
      </w:pPr>
      <w:r>
        <w:rPr>
          <w:rFonts w:cs="Verdana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Verdana" w:ascii="Century Gothic" w:hAnsi="Century Gothic"/>
          <w:b/>
          <w:bCs/>
        </w:rPr>
        <w:t>PREFEITURA MUNICIPAL DE PRESIDENTE PRUDENTE</w:t>
      </w:r>
      <w:r>
        <w:rPr>
          <w:rFonts w:cs="Verdana" w:ascii="Century Gothic" w:hAnsi="Century Gothic"/>
        </w:rPr>
        <w:t xml:space="preserve">, através do Secretário Municipal de Planejamento, Desenvolvimento Urbano e Habitação, Engenheiro Laércio Alcântara, no uso de suas atribuições legais faz expedir o presente edital de conhecimento do </w:t>
      </w:r>
      <w:r>
        <w:rPr>
          <w:rFonts w:cs="Verdana" w:ascii="Century Gothic" w:hAnsi="Century Gothic"/>
          <w:b/>
          <w:bCs/>
        </w:rPr>
        <w:t>programa habitacional popular</w:t>
      </w:r>
      <w:r>
        <w:rPr>
          <w:rFonts w:cs="Verdana" w:ascii="Century Gothic" w:hAnsi="Century Gothic"/>
        </w:rPr>
        <w:t xml:space="preserve"> denominado Minha Casa Minha Vida – FAIXA 1 (</w:t>
      </w:r>
      <w:r>
        <w:rPr>
          <w:rFonts w:cs="Verdana" w:ascii="Century Gothic" w:hAnsi="Century Gothic"/>
          <w:b/>
          <w:bCs/>
        </w:rPr>
        <w:t>renda familiar até R$1.600,00</w:t>
      </w:r>
      <w:r>
        <w:rPr>
          <w:rFonts w:cs="Verdana" w:ascii="Century Gothic" w:hAnsi="Century Gothic"/>
        </w:rPr>
        <w:t>), em parceria com o Governo Federal, com interveniência da Caixa Econômica Federal e,</w:t>
      </w:r>
    </w:p>
    <w:p>
      <w:pPr>
        <w:pStyle w:val="Normal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  <w:t>Considerando que os possíveis beneficiários sorteados em2004 e 2015 apresentaram documentação na SAS para compor o processo a ser encaminhado a Caixa Econômica Federal;</w:t>
      </w:r>
    </w:p>
    <w:p>
      <w:pPr>
        <w:pStyle w:val="Normal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  <w:t>Considerando que após analise da Caixa Econômica Federal alguns beneficiários necessitam apresentar nova documentação na SAS para dar prosseguimento a analise documetal;</w:t>
      </w:r>
    </w:p>
    <w:p>
      <w:pPr>
        <w:pStyle w:val="Normal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  <w:t xml:space="preserve">Ficam dados ciência e conhecimento público aos abaixo relacionados que deverão comparecer </w:t>
      </w:r>
      <w:r>
        <w:rPr>
          <w:rFonts w:cs="Verdana" w:ascii="Century Gothic" w:hAnsi="Century Gothic"/>
          <w:b/>
        </w:rPr>
        <w:t>até o dia 07/07/2015</w:t>
      </w:r>
      <w:r>
        <w:rPr>
          <w:rFonts w:cs="Verdana" w:ascii="Century Gothic" w:hAnsi="Century Gothic"/>
        </w:rPr>
        <w:t xml:space="preserve">, no horário das 9h00 as 16h00, na sede da Secretaria Municipal de Assistência Social, sito a rua Napoleão Antunes Ribeiro Homem, 491, Jardim Marupiara para apresentar documentação pendente. As pessoas abaixo relacionadas que não comparecerem na Secretaria de Assistência Social até a data estipulada, ficam cientes que poderão ser </w:t>
      </w:r>
      <w:r>
        <w:rPr>
          <w:rFonts w:cs="Verdana" w:ascii="Century Gothic" w:hAnsi="Century Gothic"/>
          <w:b/>
        </w:rPr>
        <w:t>DESCLASSIFICADAS</w:t>
      </w:r>
      <w:r>
        <w:rPr>
          <w:rFonts w:cs="Verdana" w:ascii="Century Gothic" w:hAnsi="Century Gothic"/>
        </w:rPr>
        <w:t xml:space="preserve"> do referido programa. </w:t>
      </w:r>
    </w:p>
    <w:p>
      <w:pPr>
        <w:pStyle w:val="Normal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jc w:val="both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  <w:t>PUBLIQUE – SE</w:t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  <w:t>CUMPRA- SE</w:t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  <w:t>Engenheiro LAERCIO ALCANTARA</w:t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  <w:t>Secretário Municipal de Planejamento, Habitação e Desenvolvimento Urbano</w:t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  <w:t>Regina Helena Penati Cardoso Ferreira</w:t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  <w:t>Secretária Municipal de Assistência Social</w:t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088"/>
      </w:tblGrid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s/CP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eneficiári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4726092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RIANA ANDERSON CRISTOFAN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87248498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RIANA CRISTINA DE SOUZ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17906838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REIA DE SÁ SANTO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0252491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GELITA DOS SANTO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5404369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ARECIDA GALDINA AGUIAR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36692669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MINDA AVELAR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6490313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ELIA PEREIRA DOS SANTOS SILV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289411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MIANA GALDINO DE ARAUJO FERR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13.917.898-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NALVA ALVES DA SILV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070848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ULCE DOS SANTOS DE JESU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28722888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RNANDA MARIA FORTALEZA DE CARVALH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5080038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LAVIA MONTEIRO GOME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27.372.818-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ESSIA PATRICIA MARQUES DOS SANTOS DAMASCEN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253775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ISLAINE PEREIRA DOS SANTO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0223755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RACY DE MATOS CHAVE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5410300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RENE PEREIRA DA SILV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2795224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VANILDE DA SILVA SOUZ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52.987.168-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ACQUELINE ANDRADE DE SOUZ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2520668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ACQUELINE SILVA DE SOUZ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2745118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ANAINA VITAL DE LUCEN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7856815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AQUELINE MARIA DOS SANTO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340910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OSE TIBURCIO ALVES GAM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0868294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ETICIA ANANIAS MARQUES MENDE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46.159.768-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UCIANA DE FREITAS BORTOLOCI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8219945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A APARECIDA DE SOUZ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31544528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A APARECIDA SALVADOR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8.851.528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A APARECIDA SANCHES DA SILV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85468598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A DAS DORES PEREIRA DA SILV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4387543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A DE FATIMA DOS SANTO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30772129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A LUCIA DA SILV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105513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A SONIA SILV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3603624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A ZILMA MARTINS DE SOUZ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4623078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IVAM DOS REIS CANED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2489668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LISSA OLIVEIRA TERR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5970808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CHELLE ROBERTA MENDES NOGUEIR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10.145.408-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LZA CAMILO DE CARVALH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5946352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LMIRA PADILHA DOS SANTOS CARVALH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386848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TRICIA RIBEIRO TEODOR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419435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ULA BENVINDA GONCALVES - SIQUEIR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8.435.628-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RA BIAJANTE BASTOS DA SILVA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986463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LANGE APARECIDA DOS SANTO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8707624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ALDOMIRO LUIZ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81204668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ALTER NEGRÃO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6438233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ANESSA DE OLIVEIRA SALES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1870646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ILDA APARECIDA DA SILVA</w:t>
            </w:r>
          </w:p>
        </w:tc>
      </w:tr>
    </w:tbl>
    <w:p>
      <w:pPr>
        <w:pStyle w:val="Normal"/>
        <w:jc w:val="center"/>
        <w:rPr>
          <w:rFonts w:ascii="Century Gothic" w:hAnsi="Century Gothic" w:cs="Verdana"/>
          <w:b/>
          <w:b/>
          <w:bCs/>
          <w:i/>
          <w:i/>
          <w:iCs/>
        </w:rPr>
      </w:pPr>
      <w:r>
        <w:rPr>
          <w:rFonts w:cs="Verdana" w:ascii="Century Gothic" w:hAnsi="Century Gothic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81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Paço Municipal “Florivaldo Leal” Av. Cel. José Soares Marcondes nº 1200 – Centro</w:t>
    </w:r>
  </w:p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ep 19010-081            Fone: 3902-4400            Presidente Prudente/SP</w:t>
    </w:r>
  </w:p>
  <w:p>
    <w:pPr>
      <w:pStyle w:val="Footer"/>
      <w:jc w:val="center"/>
      <w:rPr/>
    </w:pPr>
    <w:r>
      <w:rPr>
        <w:rFonts w:cs="Garamond" w:ascii="Garamond" w:hAnsi="Garamond"/>
        <w:b/>
        <w:bCs/>
      </w:rPr>
      <w:t xml:space="preserve">Site: </w:t>
    </w:r>
    <w:hyperlink r:id="rId1">
      <w:r>
        <w:rPr>
          <w:rStyle w:val="InternetLink"/>
          <w:rFonts w:cs="Garamond" w:ascii="Garamond" w:hAnsi="Garamond"/>
          <w:b/>
          <w:bCs/>
        </w:rPr>
        <w:t>www.presidenteprudente.sp.gov.br</w:t>
      </w:r>
    </w:hyperlink>
    <w:r>
      <w:rPr>
        <w:rFonts w:cs="Garamond" w:ascii="Garamond" w:hAnsi="Garamond"/>
        <w:b/>
        <w:bCs/>
      </w:rPr>
      <w:t xml:space="preserve">            e-mail: </w:t>
    </w:r>
    <w:hyperlink r:id="rId2">
      <w:r>
        <w:rPr>
          <w:rStyle w:val="InternetLink"/>
          <w:rFonts w:cs="Garamond" w:ascii="Garamond" w:hAnsi="Garamond"/>
          <w:b/>
          <w:bCs/>
        </w:rPr>
        <w:t>pmpp@presidenteprudente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7499" w:dyaOrig="65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pt;margin-top:7.65pt;width:90pt;height:81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12932581" r:id="rId1"/>
      </w:object>
    </w:r>
    <w:r>
      <w:rPr/>
      <w:t xml:space="preserve">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0140</wp:posOffset>
              </wp:positionH>
              <wp:positionV relativeFrom="paragraph">
                <wp:posOffset>34290</wp:posOffset>
              </wp:positionV>
              <wp:extent cx="3383280" cy="948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120" w:after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efeitura Municipal de Presidente Prudente</w:t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  <w:t>Secretaria Municipal de Planejamento</w:t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74.7pt;mso-wrap-distance-left:9.05pt;mso-wrap-distance-right:9.05pt;mso-wrap-distance-top:0pt;mso-wrap-distance-bottom:0pt;margin-top:2.7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00" w:before="120" w:after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efeitura Municipal de Presidente Prudente</w:t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  <w:t>Secretaria Municipal de Planejamento</w:t>
                      <w:tab/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tLeast" w:line="3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120" w:after="0"/>
      <w:jc w:val="center"/>
      <w:outlineLvl w:val="2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erencetext">
    <w:name w:val="reference-text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eorgia" w:hAnsi="Georgia" w:cs="Georgia"/>
      <w:sz w:val="28"/>
      <w:szCs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hs1">
    <w:name w:val="whs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</w:rPr>
  </w:style>
  <w:style w:type="paragraph" w:styleId="Whs9">
    <w:name w:val="whs9"/>
    <w:basedOn w:val="Normal"/>
    <w:qFormat/>
    <w:pPr>
      <w:overflowPunct w:val="true"/>
      <w:autoSpaceDE w:val="true"/>
      <w:spacing w:before="280" w:after="280"/>
      <w:ind w:left="800" w:hanging="0"/>
      <w:jc w:val="both"/>
      <w:textAlignment w:val="auto"/>
    </w:pPr>
    <w:rPr>
      <w:rFonts w:ascii="Arial" w:hAnsi="Arial" w:cs="Arial"/>
      <w:sz w:val="16"/>
      <w:szCs w:val="16"/>
    </w:rPr>
  </w:style>
  <w:style w:type="paragraph" w:styleId="Whs12">
    <w:name w:val="whs12"/>
    <w:basedOn w:val="Normal"/>
    <w:qFormat/>
    <w:pPr>
      <w:overflowPunct w:val="true"/>
      <w:autoSpaceDE w:val="true"/>
      <w:spacing w:before="280" w:after="280"/>
      <w:ind w:left="360" w:firstLine="348"/>
      <w:jc w:val="both"/>
      <w:textAlignment w:val="auto"/>
    </w:pPr>
    <w:rPr>
      <w:rFonts w:ascii="Arial" w:hAnsi="Arial" w:cs="Arial"/>
      <w:sz w:val="16"/>
      <w:szCs w:val="16"/>
    </w:rPr>
  </w:style>
  <w:style w:type="paragraph" w:styleId="Whs15">
    <w:name w:val="whs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80"/>
      <w:sz w:val="22"/>
      <w:szCs w:val="22"/>
    </w:rPr>
  </w:style>
  <w:style w:type="paragraph" w:styleId="Whs16">
    <w:name w:val="whs16"/>
    <w:basedOn w:val="Normal"/>
    <w:qFormat/>
    <w:pPr>
      <w:overflowPunct w:val="true"/>
      <w:autoSpaceDE w:val="true"/>
      <w:spacing w:before="280" w:after="280"/>
      <w:ind w:left="1068" w:hanging="360"/>
      <w:jc w:val="both"/>
      <w:textAlignment w:val="auto"/>
    </w:pPr>
    <w:rPr>
      <w:rFonts w:ascii="Arial" w:hAnsi="Arial" w:cs="Arial"/>
      <w:sz w:val="16"/>
      <w:szCs w:val="16"/>
    </w:rPr>
  </w:style>
  <w:style w:type="paragraph" w:styleId="Whs17">
    <w:name w:val="whs17"/>
    <w:basedOn w:val="Normal"/>
    <w:qFormat/>
    <w:pPr>
      <w:overflowPunct w:val="true"/>
      <w:autoSpaceDE w:val="true"/>
      <w:spacing w:before="280" w:after="280"/>
      <w:ind w:left="708" w:hanging="0"/>
      <w:jc w:val="both"/>
      <w:textAlignment w:val="auto"/>
    </w:pPr>
    <w:rPr>
      <w:rFonts w:ascii="Arial" w:hAnsi="Arial" w:cs="Arial"/>
      <w:sz w:val="16"/>
      <w:szCs w:val="16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edro">
    <w:name w:val="pedro"/>
    <w:basedOn w:val="Normal"/>
    <w:qFormat/>
    <w:pPr>
      <w:ind w:left="567" w:right="851" w:hanging="0"/>
      <w:jc w:val="both"/>
    </w:pPr>
    <w:rPr>
      <w:sz w:val="28"/>
      <w:szCs w:val="28"/>
    </w:rPr>
  </w:style>
  <w:style w:type="paragraph" w:styleId="PEDRO1">
    <w:name w:val="PEDRO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 w:val="28"/>
      <w:szCs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sidenteprudente.sp.gov.br/" TargetMode="External"/><Relationship Id="rId2" Type="http://schemas.openxmlformats.org/officeDocument/2006/relationships/hyperlink" Target="mailto:pmpp@presidenteprudent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4:00Z</dcterms:created>
  <dc:creator>xx</dc:creator>
  <dc:description/>
  <dc:language>en-US</dc:language>
  <cp:lastModifiedBy>PMPP</cp:lastModifiedBy>
  <cp:lastPrinted>2015-07-02T15:15:00Z</cp:lastPrinted>
  <dcterms:modified xsi:type="dcterms:W3CDTF">2015-07-02T18:26:00Z</dcterms:modified>
  <cp:revision>3</cp:revision>
  <dc:subject/>
  <dc:title>Autos n</dc:title>
</cp:coreProperties>
</file>